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4-002856-91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625-1902/2024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7 июня 2024 года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рассмотрев дело об административном правонарушении в отношении Шибаева Дениса Николаевича, * 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ибаев Д.Н. 14.02.2024 г. в 00 час. 01 мин. находясь по адресу: *, не оплатил в срок, предусмотренный ст. 32.2 КоАП РФ, административный штраф в размере 5 000 рублей, назначенный постановлением № 1376 о назначении административного наказания от 23.10.2023 г., вступившим в законную силу 15.12.2023 г., 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Шибаев Д.Н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Шибаевым Д.Н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№ 86172408800347800002 от 23.05.2024 г., согласно которому </w:t>
      </w:r>
      <w:r>
        <w:rPr>
          <w:b w:val="false"/>
          <w:bCs/>
          <w:color w:val="000000"/>
          <w:sz w:val="26"/>
          <w:szCs w:val="26"/>
        </w:rPr>
        <w:t>Шибаев Д.Н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№ 1376 по делу об административном правонарушении от 23.10.2023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№ 1376 по делу об административном правонарушении от 23.10.2023 г.</w:t>
      </w:r>
      <w:r>
        <w:rPr>
          <w:b w:val="false"/>
          <w:bCs/>
          <w:color w:val="000000"/>
          <w:sz w:val="26"/>
          <w:szCs w:val="26"/>
        </w:rPr>
        <w:t xml:space="preserve">, которым Шибаеву Д.Н. было назначено наказание в виде административного штрафа в размере 5 000 рублей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Шибаева Д.Н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Шибаева Д.Н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Шибаеву Д.Н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Шибаева Дениса Никола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десяти тысяч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 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65006252420129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17 июня 2024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